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szCs w:val="24"/>
          <w:u w:val="none"/>
        </w:rPr>
      </w:pPr>
      <w:r>
        <w:rPr>
          <w:b/>
          <w:szCs w:val="24"/>
        </w:rPr>
        <w:t>KAMU YÖNETİMİ BÖLÜMÜ 1. Öğretim I. Sınıf   ( Belirtilmeyen dersler D – 231 ’de yapılacaktır)</w:t>
      </w:r>
      <w:r>
        <w:rPr>
          <w:szCs w:val="24"/>
          <w:u w:val="none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Z 101 Türk Dil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kt. Şaban SÖZBİLİC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CAN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rup I) D-2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Z 101 Türk Dil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kt. Şaban SÖZBİLİC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CAN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rup I) D-2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EF 107 Temel Bilgi Teknolojiler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İş Sağlığı ve Güvenliğ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Muharrem KARABÖRK</w:t>
              <w:br/>
              <w:t>D-2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-214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1 / BSS 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SS 105 /BEF107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Sağlığı ve Güvenliği</w:t>
              <w:br/>
              <w:t>Dr. Öğr. Üyesi Muharrem KARABÖ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2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-214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1 / BSS 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SS 105 / /BEF107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1015 İşletme Bilimine Giriş 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hmet EKMEKÇ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Dr. Öğr. Üyesi Selcen KÖK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1015 İşletme Bilimine Giriş 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hmet EKMEKÇ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Dr. Öğr. Üyesi Selcen KÖK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Öğr. Üyesi Aziz BELLİ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Mehmet EKMEKÇİ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1 Anayasa Huk. Giriş (Seç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YILMA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ziz BELL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hmet EKMEKÇ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1 Anayasa Huk. Giriş (Seç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YILMA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Z 121 İngilizce I Dersi 2. Grup Çarşamba Günü D-233’de 08:15-10:00’de Yapılacaktır. Okt. Ebru KAYA</w:t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KAMU YÖNETİMİ BÖLÜMÜ 1. Öğretim II. Sınıf </w:t>
      </w:r>
      <w:r>
        <w:rPr>
          <w:szCs w:val="24"/>
          <w:u w:val="none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t. Ahmet ÖZKAR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-2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Okt. Ahmet ÖZKARCI</w:t>
              <w:br/>
            </w:r>
            <w:r>
              <w:rPr>
                <w:b/>
              </w:rPr>
              <w:t>D-231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Doç.Dr. Muhammet Mustafa KISAKÜR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2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Dr. Öğr. Üyesi Selcen KÖK</w:t>
              <w:br/>
              <w:t>D-23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/>
            </w:pPr>
            <w:r>
              <w:rPr/>
              <w:t>Öğr. Gör. Zeynep CAN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up 1)  D-2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Doç.Dr. Muhammet Mustafa KISAKÜR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2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D-23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/>
            </w:pPr>
            <w:r>
              <w:rPr/>
              <w:t>Öğr. Gör. Zeynep CAN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up 1)  D-2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Doç.Dr. Muhammet Mustafa KISAKÜR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2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 xml:space="preserve">Doç.Dr.M.Cevher MARIN </w:t>
            </w:r>
            <w:r>
              <w:rPr>
                <w:b/>
              </w:rPr>
              <w:t>D-21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Prof.Dr. İ.Ethem T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2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 xml:space="preserve">Doç.Dr.M.Cevher MARIN </w:t>
            </w:r>
            <w:r>
              <w:rPr>
                <w:b/>
              </w:rPr>
              <w:t>D-2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Prof.Dr. İ.Ethem T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2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İsmail GÖKTÜR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33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9 Makro İktis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Rahmi ÇETİN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-2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Prof.Dr. İ.Ethem T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2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15 Çağdaş Devlet Düzenleri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Osman AĞIR  D-232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/>
            </w:pPr>
            <w:r>
              <w:rPr/>
              <w:t>Öğr.Gör.İsmail GÖKTÜRK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>D-33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9 Makro İktis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Rahmi ÇETİN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-2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15 Çağdaş Devlet Düzenleri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Öğr. Üyesi Osman AĞIR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232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b/>
                <w:color w:val="99999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BOZ 221 İngilizce III Dersi 2. Grup Çarşamba Günü D-233’de 10:15 – 12:00’de yapılacaktır. Okt. Ebru KAYA</w:t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>KAMU YÖNETİMİ BÖLÜMÜ  1. Öğretim III. Sınıf</w:t>
      </w:r>
      <w:r>
        <w:rPr>
          <w:b/>
          <w:sz w:val="26"/>
          <w:szCs w:val="26"/>
          <w:u w:val="none"/>
        </w:rPr>
        <w:t xml:space="preserve">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2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  <w:gridCol w:w="2562"/>
        <w:gridCol w:w="2562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ziz BELLİ</w:t>
              <w:br/>
            </w:r>
            <w:r>
              <w:rPr>
                <w:b/>
              </w:rPr>
              <w:t>D-3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ziz BEL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3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ziz BEL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3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Aziz BELL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KY 323 Türkiye’nin Topl.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  <w:br/>
            </w:r>
            <w:r>
              <w:rPr>
                <w:b/>
              </w:rPr>
              <w:t>D-214</w:t>
            </w: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r. Öğr. Üyesi Selcen KÖK D-2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ziz BEL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/ KY 323 Türkiye’nin Topl. Yapısı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  <w:r>
              <w:rPr>
                <w:b/>
              </w:rPr>
              <w:t>D-21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Öğr. Üyesi Selcen KÖ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-2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. Öğr. Üyesi </w:t>
            </w:r>
            <w:r>
              <w:rPr>
                <w:b/>
                <w:sz w:val="18"/>
                <w:szCs w:val="18"/>
              </w:rPr>
              <w:t xml:space="preserve">Alpaslan ALKIŞ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r. Öğr. Üyesi Aziz BELLİ D-23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5 Ceza Hukuku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TUN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-23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u w:val="single"/>
              </w:rPr>
            </w:pPr>
            <w:r>
              <w:rPr>
                <w:color w:val="999999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r. Öğr. Üyesi</w:t>
            </w:r>
            <w:r>
              <w:rPr>
                <w:b/>
                <w:sz w:val="18"/>
                <w:szCs w:val="18"/>
              </w:rPr>
              <w:t xml:space="preserve"> Alpaslan ALKIŞ</w:t>
              <w:b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Öğr. Üyesi Aziz BELLİ D-23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5 Ceza Hukuku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TUN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3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-2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Y 207 Makro İktisat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 Gör. Dr. M. Akif KA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KAMU YÖNETİMİ</w:t>
      </w:r>
      <w:r>
        <w:rPr>
          <w:b/>
          <w:sz w:val="28"/>
          <w:szCs w:val="28"/>
        </w:rPr>
        <w:t xml:space="preserve"> BÖLÜMÜ 1. Öğretim IV. Sını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2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Prof.Dr. İ. Ethem T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Prof.Dr. İ. Ethem T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KY 491 Mesl. İng. III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r. Öğr. Üyesi Aziz BELLİ</w:t>
              <w:br/>
              <w:t>D-23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Öğr. Gör. İsmail GÖKTÜ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-33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KY 491 Mesl. İng. III  (Seç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Öğr. Üyesi Aziz BEL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D-233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Öğr. Gör. İsmail GÖKTÜ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3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5 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. Öğr Üyesi Mehmet YILMAZ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1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 Cevher MARI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oç.Dr. Muhammet Mustafa KISAKÜREK</w:t>
              <w:br/>
              <w:t>D-23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5 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 Üyesi Mehmet YILM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-214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 Cevher MARI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 Muhammet Mustafa KISAKÜREK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BÖLÜMÜ 2. Öğretim I. Sınıf  (Belirtilmeyen dersler D-231 ’de yapılacaktır) </w:t>
      </w:r>
      <w:r>
        <w:rPr>
          <w:b/>
          <w:u w:val="none"/>
        </w:rPr>
        <w:t xml:space="preserve">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2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05 Hukukun Temel Kavramlar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Öğr. Üyesi Aziz BELLİ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OZ 101  Türk Dili 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Adnan KAR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KY 1001 Siyaset Bil.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. Selcen KÖK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SS 101 / BSS 105 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3/BEF 10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05 Hukukun Temel Kavramlar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Öğr. Üyesi Mehmet YILMAZ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 Türk Dili 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Adnan KAR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KY 1001 Siyaset Bil.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. Selcen KÖK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SS 101 / BSS 105 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3/ BEF 10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Ebru KAY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up 1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5 İşl. Bil. Giriş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Mehmet EKMEKÇİ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BEF 107 Temel Bilgi Teknolojileri  </w:t>
            </w:r>
            <w:r>
              <w:rPr>
                <w:b/>
                <w:sz w:val="18"/>
                <w:szCs w:val="18"/>
              </w:rPr>
              <w:t>Uzaktan Eğit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Ebru KAY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rup 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5 İşl. Bil. Giriş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Sağlığı ve Güvenliği</w:t>
              <w:br/>
              <w:t>Dr. Öğr. Üyesi Muharrem KARABÖRK</w:t>
              <w:br/>
              <w:t>D-2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Mehmet EKMEKÇİ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 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1 Anayasa Huk. Gir.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Mehmet YILMA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21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S 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Sağlığı ve Güvenliği</w:t>
              <w:br/>
              <w:t>Dr. Öğr. Üyesi Muharrem KARABÖ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2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1 Anay. Huk. Gir. 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r. Öğr. Üyesi Mehmet YILMAZ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21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OZ 121 İngilizce I Dersi 2. Grup D-232’de Pazartesi 18:40 – 20:15’de Yapılacaktır. Okt. İsa KAR </w:t>
      </w:r>
    </w:p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BÖLÜMÜ 2. Öğretim II. Sınıf  (Belirtilmeyen dersler D-232’de yapılacaktır)  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t xml:space="preserve">Dr. Öğr. Üyesi </w:t>
            </w:r>
            <w:r>
              <w:rPr>
                <w:b/>
                <w:sz w:val="18"/>
                <w:szCs w:val="18"/>
              </w:rPr>
              <w:t>Selcen KÖ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2005 Temel İstatist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  <w:br/>
            </w:r>
            <w:r>
              <w:rPr>
                <w:b/>
              </w:rPr>
              <w:t>D-2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. Ethem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t xml:space="preserve">Dr. Öğr. Üyesi </w:t>
            </w:r>
            <w:r>
              <w:rPr>
                <w:b/>
                <w:sz w:val="18"/>
                <w:szCs w:val="18"/>
              </w:rPr>
              <w:t>Selcen KÖ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2005 Temel İstatist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2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 .Dr. İ. Ethem TAŞ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up 1)</w:t>
            </w:r>
          </w:p>
          <w:p>
            <w:pPr>
              <w:pStyle w:val="Normal"/>
              <w:jc w:val="center"/>
              <w:rPr/>
            </w:pPr>
            <w:r>
              <w:rPr/>
              <w:t>Okt. Şerife KALAY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33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9  Makro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Rahmi ÇETİN  </w:t>
              <w:b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. Ethem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up 1)</w:t>
            </w:r>
          </w:p>
          <w:p>
            <w:pPr>
              <w:pStyle w:val="Normal"/>
              <w:jc w:val="center"/>
              <w:rPr/>
            </w:pPr>
            <w:r>
              <w:rPr/>
              <w:t>Okt. Şerife KALAY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33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9  Makro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Rahmi ÇETİ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Muhammet Mustafa KISAKÜR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 2015 Çağdaş Devlet Düzen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r. Öğr. Üyesi Osman AĞI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7  Medeni Huku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İsmail GÖKTÜRK</w:t>
              <w:br/>
            </w:r>
            <w:r>
              <w:rPr>
                <w:b/>
              </w:rPr>
              <w:t>D-213</w:t>
            </w: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Muhammet Mustafa KISAKÜR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 2015 Çağdaş Devlet Düzen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r. Öğr. Üyesi Osman AĞI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İsmail GÖKTÜRK</w:t>
              <w:br/>
            </w:r>
            <w:r>
              <w:rPr>
                <w:b/>
              </w:rPr>
              <w:t>D-21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Muhammet Mustafa KISAKÜR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İBF De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BOZ 221 İngilizce III Dersi 2. Grup D-233’de Salı 18:40 – 20:15’de Yapılacaktır.  Okt. Kemal HASANCAOĞLU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</w:rPr>
        <w:t>KAMU YÖNETİMİ BÖLÜMÜ 2. Öğretim III. Sınıf  (Belirtilmeyen dersler D-233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354"/>
        <w:gridCol w:w="2559"/>
        <w:gridCol w:w="2159"/>
        <w:gridCol w:w="2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r. Öğr. Üyesi Alpaslan ALKIŞ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7 Türk Siyasal Hayat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Aziz BELLİ</w:t>
              <w:br/>
            </w:r>
            <w:r>
              <w:rPr>
                <w:b/>
              </w:rPr>
              <w:t>D-23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3013 Çağdaş Düşünce Akımları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r. Öğr. Üyesi Selcen KÖ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Mehmet EKMEKÇİ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Alpaslan ALKI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7 Türk Siyasal Hayatı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Aziz BELLİ</w:t>
              <w:br/>
            </w:r>
            <w:r>
              <w:rPr>
                <w:b/>
              </w:rPr>
              <w:t>D-23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3013 Çağdaş Düşünce Akımları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r. Öğr. Üyesi Selcen KÖ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9 Kentleşme Sor. V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Aziz BELLİ</w:t>
              <w:br/>
            </w:r>
            <w:r>
              <w:rPr>
                <w:b/>
              </w:rPr>
              <w:t>D-231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3003 Türkiye’nin Toplumsal Yapı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Öğr.Gör. İsmail GÖKTÜRK</w:t>
              <w:br/>
            </w:r>
            <w:r>
              <w:rPr>
                <w:b/>
                <w:sz w:val="18"/>
                <w:szCs w:val="18"/>
              </w:rPr>
              <w:t>D-2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5  Cez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9 Kentleşme Sor. V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Aziz BELLİ</w:t>
              <w:br/>
            </w:r>
            <w:r>
              <w:rPr>
                <w:b/>
              </w:rPr>
              <w:t>D-2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3003 Türkiye’nin Toplumsal Yapıs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ail GÖKTÜRK</w:t>
              <w:br/>
            </w:r>
            <w:r>
              <w:rPr>
                <w:b/>
                <w:sz w:val="18"/>
                <w:szCs w:val="18"/>
              </w:rPr>
              <w:t>D-21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5  Cez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 Ethem 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-231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9 Kentleşme Sor. V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Aziz BELLİ</w:t>
              <w:br/>
            </w:r>
            <w:r>
              <w:rPr>
                <w:b/>
              </w:rPr>
              <w:t>D-2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Öğr. Üyesi .Aziz BELLİ 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 Ethem 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3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r. Öğr. Üyesi . .Aziz BELLİ 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 Ethem 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-231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KAMU YÖNETİMİ BÖLÜMÜ 2. Öğretim IV. Sınıf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  <w:br/>
            </w:r>
            <w:r>
              <w:rPr>
                <w:b/>
              </w:rPr>
              <w:t>D-2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5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Öğr. Üyesi Mehmet YILMAZ </w:t>
              <w:br/>
              <w:t>D-21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 Ethem TAŞ </w:t>
              <w:br/>
            </w:r>
            <w:r>
              <w:rPr>
                <w:b/>
              </w:rPr>
              <w:t>D-2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D-214</w:t>
            </w:r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3 Kamu Yön. Çağdaş Yaklaşımlar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  <w:br/>
            </w:r>
            <w:r>
              <w:rPr>
                <w:b/>
              </w:rPr>
              <w:t>D-2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5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Öğr. Üyesi Mehmet YILMAZ </w:t>
              <w:br/>
              <w:t>D-21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 Ethem TAŞ </w:t>
              <w:br/>
            </w:r>
            <w:r>
              <w:rPr>
                <w:b/>
              </w:rPr>
              <w:t>D-2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2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3 Kamu Yön. Çağdaş Yaklaşımlar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491  Mesleki İngilizce III 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r. Öğr. Üyesi Aziz BELLİ</w:t>
              <w:br/>
              <w:t>D-23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07  Uluslar arası İlişkiler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Öğr. Gör. İsmail GÖKTÜRK</w:t>
              <w:br/>
            </w:r>
            <w:r>
              <w:rPr>
                <w:b/>
              </w:rPr>
              <w:t>D-2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2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3 Kamu Yön. Çağdaş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491  Mesleki İngilizce III 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r. Öğr. Üyesi Aziz BELLİ</w:t>
              <w:br/>
              <w:t>D-23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07  Uluslar arası İlişkiler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Öğr. Gör. İsmail GÖKTÜRK</w:t>
              <w:br/>
            </w:r>
            <w:r>
              <w:rPr>
                <w:b/>
              </w:rPr>
              <w:t>D-2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. Muhammet Mustafa KISAKÜREK</w:t>
              <w:br/>
              <w:t>D-233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 Cevher MAR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-2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. Muhammet Mustafa KISAKÜREK</w:t>
              <w:br/>
              <w:t>D-233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-2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MU YÖNETİMİ BÖLÜMÜ  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800"/>
        <w:gridCol w:w="4154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Zeynep CANL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Ebru KAY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Zeynep CANL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Ebru KAY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Tayfun ŞİRİ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Y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rzu MUSTAFAYE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Mehmet Akif KAPLA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hmet UZUNE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F107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 Bilgi Teknolojile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M.Fatih DOĞU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09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ktan Eğiti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Öğr. Üyesi.A.Selim ERE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3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ş. ve Strate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 A. Haluk PINA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 Burcu ERŞAHA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Öğr. Üyesi Muharrem KARABÖRK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zartesi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MU YÖNETİMİ BÖLÜMÜ  I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752"/>
        <w:gridCol w:w="3492"/>
        <w:gridCol w:w="340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ÜN /  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Ebru KA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 18:40 – 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İsa 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 18:40 – 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Şerife KALAY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        18:40 – 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3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Kemal HASANCAOĞ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        18:40 – 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Bülent OKY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Y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Seher ATMA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Mehmet Akif KAP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hmet UZUN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BEF107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 Bilgi Teknolojile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Sait ÜSTÜ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17:00 – 1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ktan Eğiti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Öğr. Üyesi A. Selim ER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 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3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ş. ve Stratej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A. Haluk PIN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 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 Burcu ERŞAH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 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. Öğr. Üyesi Muharrem KARABÖR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zartesi   20:20 – 21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  <w:sz w:val="26"/>
        <w:szCs w:val="26"/>
        <w:u w:val="none"/>
      </w:rPr>
      <w:t>İktisadi ve İdari Bilimler Fakültesi 2018-2019 Eğitim-Öğretim Yılı Güz Yarıyılı Ders Program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6:00Z</dcterms:created>
  <dc:creator>iibf-nbas</dc:creator>
  <dc:description/>
  <dc:language>en-US</dc:language>
  <cp:lastModifiedBy>user</cp:lastModifiedBy>
  <cp:lastPrinted>2018-08-29T15:22:00Z</cp:lastPrinted>
  <dcterms:modified xsi:type="dcterms:W3CDTF">2018-09-11T13:16:00Z</dcterms:modified>
  <cp:revision>2</cp:revision>
  <dc:subject/>
  <dc:title>İktisadi ve İdari Bilimler Fakültesi 2012-2013 Eğitim-Öğretim Yılı Güz Yarıyılı Ders Programı</dc:title>
</cp:coreProperties>
</file>